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333333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pacing w:val="15"/>
          <w:kern w:val="0"/>
          <w:sz w:val="32"/>
          <w:szCs w:val="32"/>
        </w:rPr>
        <w:t xml:space="preserve">附件 </w:t>
      </w:r>
      <w:r>
        <w:rPr>
          <w:rFonts w:cs="宋体;SimSun" w:ascii="宋体;SimSun" w:hAnsi="宋体;SimSun"/>
          <w:b/>
          <w:color w:val="333333"/>
          <w:spacing w:val="15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color w:val="333333"/>
          <w:spacing w:val="15"/>
          <w:kern w:val="0"/>
          <w:sz w:val="32"/>
          <w:szCs w:val="32"/>
        </w:rPr>
        <w:t>核磁共振操作培训名单（</w:t>
      </w:r>
      <w:r>
        <w:rPr>
          <w:rFonts w:cs="宋体;SimSun" w:ascii="宋体;SimSun" w:hAnsi="宋体;SimSun"/>
          <w:b/>
          <w:color w:val="333333"/>
          <w:spacing w:val="15"/>
          <w:kern w:val="0"/>
          <w:sz w:val="32"/>
          <w:szCs w:val="32"/>
        </w:rPr>
        <w:t>2025.3</w:t>
      </w:r>
      <w:r>
        <w:rPr>
          <w:rFonts w:ascii="宋体;SimSun" w:hAnsi="宋体;SimSun" w:cs="宋体;SimSun"/>
          <w:b/>
          <w:color w:val="333333"/>
          <w:spacing w:val="15"/>
          <w:kern w:val="0"/>
          <w:sz w:val="32"/>
          <w:szCs w:val="32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800"/>
        <w:gridCol w:w="1620"/>
        <w:gridCol w:w="270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、年级、班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17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7682897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家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20703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88928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仰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20856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4354318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林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56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2973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学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70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92150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翰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56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96944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倩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703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60951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三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703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7085095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紫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703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9697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703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7038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闻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6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513622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殷国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56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51583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琪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703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43656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文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56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1166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传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17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10646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索润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56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697172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紫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17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96354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703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18226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宗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703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708506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舒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7081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25632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56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67752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工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17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81574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羽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56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05180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56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49325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20856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51766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文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3020703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518257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昱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20703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261396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3020856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12611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孔德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20856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34345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丽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20703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47876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志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20856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45059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大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2085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1991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美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20703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340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俞冬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2085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68450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化学院化学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子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703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15943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珂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703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7138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新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856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21668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宫汝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6080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48342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80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02526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856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97756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晓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856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89528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阿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301080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0256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季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856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03679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彦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856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560827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云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856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708509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史家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856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51909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856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0222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莫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856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42988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856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61281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晓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10703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061277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振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56914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俊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081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606132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忆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13056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晓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0817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735524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都增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086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97087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紫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086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56153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葛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2263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086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16906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明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086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864924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春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52343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泓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086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71996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药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200857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14018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慧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14688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源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666327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61398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宇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97036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938376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如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65656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秀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086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12722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昊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086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51913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辰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5357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3083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24464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文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3091055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50143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巧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469767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盈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1055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76170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09086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36520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院制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21081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70791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建学院土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缪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210859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115331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建学院土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伟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210859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01538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建学院土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24200857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530252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工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7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6:00Z</dcterms:created>
  <dc:creator>微软用户</dc:creator>
  <dc:description/>
  <cp:keywords/>
  <dc:language>en-US</dc:language>
  <cp:lastModifiedBy>Windows 用户</cp:lastModifiedBy>
  <cp:lastPrinted>2015-04-14T16:29:00Z</cp:lastPrinted>
  <dcterms:modified xsi:type="dcterms:W3CDTF">2025-03-07T02:13:00Z</dcterms:modified>
  <cp:revision>5</cp:revision>
  <dc:subject/>
  <dc:title>2014年第一期核磁共振操作培训报名表</dc:title>
</cp:coreProperties>
</file>