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>核磁共振操作培训名单（</w:t>
      </w:r>
      <w:r>
        <w:rPr>
          <w:rFonts w:cs="宋体;SimSun" w:ascii="宋体;SimSun" w:hAnsi="宋体;SimSun"/>
          <w:b/>
          <w:color w:val="333333"/>
          <w:spacing w:val="15"/>
          <w:kern w:val="0"/>
          <w:sz w:val="32"/>
          <w:szCs w:val="32"/>
        </w:rPr>
        <w:t>2020.9.22</w:t>
      </w: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1620"/>
        <w:gridCol w:w="288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、年级、班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70303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262995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家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3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0239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16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02590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3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15379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国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58113197</w:t>
            </w:r>
            <w:bookmarkStart w:id="0" w:name="_GoBack"/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竞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3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74009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16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6203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院专硕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宏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16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55055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院专硕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16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46435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纪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1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61946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3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61127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欣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5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62992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洪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85204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306115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世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050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62997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70305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262993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70305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84543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0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995083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0550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21953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楚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550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15197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乾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35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51338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鹏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05500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53509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金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17Z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51986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少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17Z1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7507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17Z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0238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05500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62996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0550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6299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85235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98663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7:00Z</dcterms:created>
  <dc:creator>微软用户</dc:creator>
  <dc:description/>
  <cp:keywords/>
  <dc:language>en-US</dc:language>
  <cp:lastModifiedBy>Administrator</cp:lastModifiedBy>
  <cp:lastPrinted>2015-04-14T16:29:00Z</cp:lastPrinted>
  <dcterms:modified xsi:type="dcterms:W3CDTF">2020-09-22T07:32:00Z</dcterms:modified>
  <cp:revision>101</cp:revision>
  <dc:subject/>
  <dc:title>2014年第一期核磁共振操作培训报名表</dc:title>
</cp:coreProperties>
</file>