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333333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pacing w:val="15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color w:val="333333"/>
          <w:spacing w:val="15"/>
          <w:kern w:val="0"/>
          <w:sz w:val="32"/>
          <w:szCs w:val="32"/>
        </w:rPr>
        <w:t>核磁共振操作培训名单（</w:t>
      </w:r>
      <w:r>
        <w:rPr>
          <w:rFonts w:cs="宋体;SimSun" w:ascii="宋体;SimSun" w:hAnsi="宋体;SimSun"/>
          <w:b/>
          <w:color w:val="333333"/>
          <w:spacing w:val="15"/>
          <w:kern w:val="0"/>
          <w:sz w:val="32"/>
          <w:szCs w:val="32"/>
        </w:rPr>
        <w:t>2023.4</w:t>
      </w:r>
      <w:r>
        <w:rPr>
          <w:rFonts w:ascii="宋体;SimSun" w:hAnsi="宋体;SimSun" w:cs="宋体;SimSun"/>
          <w:b/>
          <w:color w:val="333333"/>
          <w:spacing w:val="15"/>
          <w:kern w:val="0"/>
          <w:sz w:val="32"/>
          <w:szCs w:val="32"/>
        </w:rPr>
        <w:t>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800"/>
        <w:gridCol w:w="1620"/>
        <w:gridCol w:w="270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学院、年级、班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嘉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20703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618365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工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020703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270669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工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20703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851072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工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020703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552986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工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020703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48228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工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裘超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20703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357313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工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1020856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755684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1020856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189837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龚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102085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68637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020860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6722070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佳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020703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825172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贾雨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102085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51989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业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1020703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8619894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梦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20817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851072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冯亚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20703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96558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20703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622258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伍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020856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693376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子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20703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66073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郝凤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20817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838697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钱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1020856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1897819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1020703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1001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静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20703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3578287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舒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20703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0146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20703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895564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思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20703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851561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程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20860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2902394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伟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1010703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355877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010703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200393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1010703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3061257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玲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20856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519213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云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10805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208110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青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010856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737224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晓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010805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161123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6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216174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子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10805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7637167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10703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519980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左晓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10703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295110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子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010856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3608366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10703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1526520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乔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10856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762027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清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10805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238722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佳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010703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79932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泉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091055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3260367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成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90817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5529863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昊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90817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519917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药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研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启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91055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51989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药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研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109086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9644493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9086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9713656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戴进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9086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3559723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纪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9086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51921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1091055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994015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樊佳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090860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706766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090817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001746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秋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091055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2027367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9086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962057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9086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252525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瑞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1091055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136570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艾东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91055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380938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家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091055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455319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啻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0003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752017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丁舒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91055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851576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晓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2030857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368665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环境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74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0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ubtitle1">
    <w:name w:val="sub_title1"/>
    <w:basedOn w:val="Style14"/>
    <w:qFormat/>
    <w:rPr>
      <w:rFonts w:ascii="Verdana" w:hAnsi="Verdana" w:cs="Verdan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7:00Z</dcterms:created>
  <dc:creator>微软用户</dc:creator>
  <dc:description/>
  <cp:keywords/>
  <dc:language>en-US</dc:language>
  <cp:lastModifiedBy>Administrator</cp:lastModifiedBy>
  <cp:lastPrinted>2015-04-14T16:29:00Z</cp:lastPrinted>
  <dcterms:modified xsi:type="dcterms:W3CDTF">2023-04-10T01:52:00Z</dcterms:modified>
  <cp:revision>180</cp:revision>
  <dc:subject/>
  <dc:title>2014年第一期核磁共振操作培训报名表</dc:title>
</cp:coreProperties>
</file>